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, send the filled in registration form to </w:t>
      </w:r>
      <w:hyperlink r:id="rId2">
        <w:r>
          <w:rPr>
            <w:rStyle w:val="InternetLink"/>
            <w:lang w:val="en-US"/>
          </w:rPr>
          <w:t>hdgg@hdgg.h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2nd SCIEINTIFIC-PROFESSIONAL COLLOQUIUM 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METRY AND GRAPH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Čiovo, September 5 – 9, 20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company person: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ould like Organizer to book the following accommodation for m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a roommate. Please find a roommate for 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getarian, 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g@hdg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4:00Z</dcterms:created>
  <dc:creator>d51396</dc:creator>
  <dc:description/>
  <cp:keywords/>
  <dc:language>en-US</dc:language>
  <cp:lastModifiedBy>Gorana Aras-Gazić</cp:lastModifiedBy>
  <dcterms:modified xsi:type="dcterms:W3CDTF">2020-09-28T11:13:00Z</dcterms:modified>
  <cp:revision>13</cp:revision>
  <dc:subject/>
  <dc:title>REGISTRATION FORM</dc:title>
</cp:coreProperties>
</file>