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lease, send the filled out registration form to </w:t>
      </w:r>
      <w:hyperlink r:id="rId2">
        <w:r>
          <w:rPr>
            <w:rStyle w:val="InternetLink"/>
            <w:lang w:val="en-US"/>
          </w:rPr>
          <w:t>hdgg@hdgg.hr</w:t>
        </w:r>
      </w:hyperlink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SCIENTIFIC-PROFESSIONAL COLLOQUIUM ON GEOMETRY AND GRAPHIC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rigrad - Paklenica, September 4 – 8, 20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stal addres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esentation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resentation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st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oster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arriv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ate of departur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ccompany person: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I would like Organizer to book the following accommodation for m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91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ingle ro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ouble ro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y roommate will be ____________________________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do not have a roommate. Please find a roommate for me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mark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not necessary before sending the abstrac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gg@hdgg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2:00Z</dcterms:created>
  <dc:creator>d51396</dc:creator>
  <dc:description/>
  <cp:keywords/>
  <dc:language>en-US</dc:language>
  <cp:lastModifiedBy>ggzic</cp:lastModifiedBy>
  <dcterms:modified xsi:type="dcterms:W3CDTF">2015-12-09T14:53:00Z</dcterms:modified>
  <cp:revision>5</cp:revision>
  <dc:subject/>
  <dc:title>REGISTRATION FORM</dc:title>
</cp:coreProperties>
</file>